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楷体" w:eastAsia="宋体;SimSun"/>
          <w:sz w:val="32"/>
          <w:szCs w:val="32"/>
        </w:rPr>
        <w:t>第三届海峡两岸管理教育发展论坛”论文格式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论文标题：小二号字、黑体、居中。</w:t>
      </w:r>
    </w:p>
    <w:p>
      <w:pPr>
        <w:pStyle w:val="Normal"/>
        <w:spacing w:lineRule="exact" w:line="52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作者署名：小四号字、楷体、居中；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两个以上作者时，姓名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之间空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格。</w:t>
      </w:r>
    </w:p>
    <w:p>
      <w:pPr>
        <w:pStyle w:val="Normal"/>
        <w:spacing w:lineRule="exact" w:line="52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中文摘要及关键词：小四号字、宋体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.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倍行距。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“摘要”和“关键词”加黑。关键词间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分号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隔开。</w:t>
      </w:r>
    </w:p>
    <w:p>
      <w:pPr>
        <w:pStyle w:val="Normal"/>
        <w:spacing w:lineRule="exact" w:line="52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英文摘要：全部为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字体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标题为小四或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号字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.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倍行距。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首字母大写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其余全小写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；“作者姓名”小四或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号字，汉语“姓名”译法采用“姓”前“名”后，例如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Guo Yuyuan,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Xu Shiwei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； 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Abstract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和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Key words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加黑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关键词间用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;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隔开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首页脚注标识作者简介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小五号字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宋体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注明第一作者姓名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出生年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性别，民族，工作单位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职称，学历，学位及主要研究方向，电话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E-mail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等。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脚注一律用圈码，如①②③…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量和单位：按国际标准中关于量和单位的规定和我国法定计量单位书写。数字和年份之间统一用“～”。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计量单位要统一，采用国家标准规定的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kg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hm</w:t>
      </w:r>
      <w:r>
        <w:rPr>
          <w:rFonts w:eastAsia="宋体;SimSun" w:cs="宋体;SimSun" w:ascii="宋体;SimSun" w:hAnsi="宋体;SimSun"/>
          <w:b w:val="false"/>
          <w:sz w:val="24"/>
          <w:szCs w:val="24"/>
          <w:vertAlign w:val="superscript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等。</w:t>
      </w:r>
    </w:p>
    <w:p>
      <w:pPr>
        <w:pStyle w:val="Normal"/>
        <w:spacing w:lineRule="exact" w:line="52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正文：小四号字、宋体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每段的首行缩进为两个汉字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两端对齐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正文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.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倍行距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文中标题：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一级标题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小三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号字、黑体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居中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对齐；用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”…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等表示序号；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二级标题：四号字、黑体、左对齐；用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.1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.2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.3”…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等表示；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三级标题：小四号字、黑体、左对齐；用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.1.1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.1.2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.1.3”…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等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所有标题后空一格，写标题名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图表要求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论文所引用的图、表按照在正文中出现的先后顺序来依次编号（如图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表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。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图表题黑体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五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号字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表一律用三线表。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图题置于图形的下方，表题位于表格的上方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参考文献编排格式：引用文献采用顺序编码制，著录顺序按在论文中所引用文献出现的先后连续编号。“参考文献”四字，四号黑体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参考文献小四号字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中文为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宋体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英文、数字用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；两端对齐；用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[1]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[2]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[3]”…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等表示序号。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所有符号采用英文状态下半角格式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期刊：作者（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列出所有作者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之间用“，”分开。下同）．题目．期刊名，年，（卷期）：起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～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止页．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专著：著（编）者．书名．版次（初版省略）．出版地：出版者，出版年份：起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～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止页．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论文集：作者．题目．见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In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：整本文集的主编姓名．论文集名．出版地：出版者，出版年：起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～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止页．　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实例： 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[1]</w:t>
      </w:r>
      <w:r>
        <w:rPr/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Shih.Victor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08.“‘Nauseating’Displays of Loyalty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Monitoring Factional Bargains through Ideological Campaigns in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hina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Journal of Politics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7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pp.117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～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192.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[2]</w:t>
      </w:r>
      <w:r>
        <w:rPr/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Xu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henggang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The Fundamental Institutions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of China’s Reforms and Development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The Journal of Economic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Literature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pp.107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～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151.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36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[3]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杨瑞龙、杨其静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阶梯式的渐进制度变迁模型——再论地方政府在我国制度变迁中的作用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经济研究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第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期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</w:t>
      </w:r>
    </w:p>
    <w:p>
      <w:pPr>
        <w:pStyle w:val="Normal"/>
        <w:spacing w:lineRule="exact" w:line="520"/>
        <w:ind w:firstLine="36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[4]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竺可桢．对于今后黄土高原干旱和半干旱地区水土保持工作的几点感想．见：竺可桢．竺可桢文集．北京：科学出版社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97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8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～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8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</w:t>
      </w:r>
      <w:r>
        <w:rPr/>
        <w:t xml:space="preserve"> 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Arial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黑体;SimHei" w:hAnsi="黑体;SimHei" w:eastAsia="黑体;SimHei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sz w:val="32"/>
      <w:szCs w:val="44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b/>
      <w:bCs/>
      <w:sz w:val="44"/>
      <w:szCs w:val="44"/>
    </w:rPr>
  </w:style>
  <w:style w:type="character" w:styleId="Char2">
    <w:name w:val="日期 Char"/>
    <w:qFormat/>
    <w:rPr>
      <w:rFonts w:ascii="黑体;SimHei" w:hAnsi="黑体;SimHei" w:eastAsia="黑体;SimHei" w:cs="Times New Roman"/>
      <w:b/>
      <w:bCs/>
      <w:sz w:val="28"/>
      <w:szCs w:val="28"/>
    </w:rPr>
  </w:style>
  <w:style w:type="character" w:styleId="Char3">
    <w:name w:val="页眉 Char"/>
    <w:qFormat/>
    <w:rPr>
      <w:rFonts w:ascii="黑体;SimHei" w:hAnsi="黑体;SimHei" w:eastAsia="黑体;SimHei" w:cs="Arial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156"/>
      <w:jc w:val="center"/>
    </w:pPr>
    <w:rPr>
      <w:rFonts w:ascii="宋体;SimSun" w:hAnsi="宋体;SimSun" w:eastAsia="宋体;SimSun" w:cs="宋体;SimSun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480"/>
      <w:jc w:val="center"/>
    </w:pPr>
    <w:rPr>
      <w:rFonts w:ascii="仿宋_GB2312;仿宋" w:hAnsi="仿宋_GB2312;仿宋" w:eastAsia="仿宋_GB2312;仿宋" w:cs="宋体;SimSun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4:00Z</dcterms:created>
  <dc:creator>Lenovo User</dc:creator>
  <dc:description/>
  <cp:keywords/>
  <dc:language>en-US</dc:language>
  <cp:lastModifiedBy>Windows 用户</cp:lastModifiedBy>
  <dcterms:modified xsi:type="dcterms:W3CDTF">2015-10-12T00:20:00Z</dcterms:modified>
  <cp:revision>27</cp:revision>
  <dc:subject/>
  <dc:title>附件1：</dc:title>
</cp:coreProperties>
</file>